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eastAsia="Angsana New" w:cs="Angsana New"/>
          <w:b/>
          <w:b/>
          <w:bCs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47675</wp:posOffset>
            </wp:positionV>
            <wp:extent cx="1485900" cy="14859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-533400</wp:posOffset>
                </wp:positionV>
                <wp:extent cx="457200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1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 -622-504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02-220-756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www.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อเชิญร่วมงานลงนามข้อตก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9pt;mso-wrap-distance-left:9.05pt;mso-wrap-distance-right:9.05pt;mso-wrap-distance-top:0pt;mso-wrap-distance-bottom:0pt;margin-top:-42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1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 -622-504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, 02-220-756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www.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อเชิญร่วมงานลงนามข้อตก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565277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5pt" to="448.05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Style17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ธีลงนามบันทึกข้อตกลงความร่วมมือในการผลิตแพทย์ ระหว่าง</w:t>
      </w:r>
    </w:p>
    <w:p>
      <w:pPr>
        <w:pStyle w:val="Style17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ุงเทพมหานคร และ มหาวิทยาลัยแม่ฟ้าหลวง</w:t>
      </w:r>
    </w:p>
    <w:p>
      <w:pPr>
        <w:pStyle w:val="Style17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3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BrowalliaUPC" w:ascii="BrowalliaUPC" w:hAnsi="BrowalliaUPC"/>
          <w:b/>
          <w:bCs/>
          <w:sz w:val="32"/>
          <w:szCs w:val="32"/>
        </w:rPr>
        <w:t>2555</w:t>
      </w:r>
    </w:p>
    <w:p>
      <w:pPr>
        <w:pStyle w:val="Style17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ณ ห้องรัตนโกสินทร์ ศาลาว่าการกรุงเทพมหานคร 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--------------------------------------------------------------</w:t>
      </w:r>
    </w:p>
    <w:p>
      <w:pPr>
        <w:pStyle w:val="Style17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3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แขกผู้มีเกียรติ สักขีพยาน และสื่อมวลชน พร้อมกันที่ห้องรัตนโกสินทร์</w:t>
      </w:r>
    </w:p>
    <w:p>
      <w:pPr>
        <w:pStyle w:val="Style17"/>
        <w:ind w:left="1440" w:hanging="1440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7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3.4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ประธานในพิธี</w:t>
      </w:r>
    </w:p>
    <w:p>
      <w:pPr>
        <w:pStyle w:val="Style17"/>
        <w:ind w:left="1440" w:hanging="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ผู้ว่าราชการกรุงเทพมหานคร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ม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ว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ุขุมพันธุ์ บริพัตร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560" w:leader="none"/>
        </w:tabs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เดินทางมาถึงบริเวณพิธี</w:t>
      </w:r>
    </w:p>
    <w:p>
      <w:pPr>
        <w:pStyle w:val="Style17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ผู้ลงนามในบันทึกข้อตกลง</w:t>
      </w:r>
    </w:p>
    <w:p>
      <w:pPr>
        <w:pStyle w:val="Style17"/>
        <w:ind w:left="1440" w:hanging="144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ฝ่ายกรุงเทพมหานคร</w:t>
      </w:r>
    </w:p>
    <w:p>
      <w:pPr>
        <w:pStyle w:val="Style17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ผู้ว่าราชการกรุงเทพมหานคร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ม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ว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ุขุมพันธุ์ บริพัตร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7"/>
        <w:ind w:left="1440" w:hanging="144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ปลัดกรุงเทพหานคร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นายแพทย์พีระพงษ์  สายเชื้อ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7"/>
        <w:ind w:left="1440" w:hanging="144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ฝ่ายมหาวิทยาลัยแม่ฟ้าหลวง</w:t>
      </w:r>
    </w:p>
    <w:p>
      <w:pPr>
        <w:pStyle w:val="Style17"/>
        <w:ind w:left="1440" w:hanging="144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อธิการบดีมหาวิทยาลัยแม่ฟ้าหลว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วันชัย ศิริชนะ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7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คณบดีสำนักวิชาแพทยศาสตร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หาวิทยาลัยแม่ฟ้าหลวง </w:t>
      </w:r>
    </w:p>
    <w:p>
      <w:pPr>
        <w:pStyle w:val="Style17"/>
        <w:ind w:left="1440" w:firstLine="72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พลโท ศาสตราจารย์เกียรติคุณ น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นพดล วรอุไร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560" w:leader="none"/>
        </w:tabs>
        <w:rPr/>
      </w:pP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พร้อมกันที่บริเวณพิธี</w:t>
      </w:r>
    </w:p>
    <w:p>
      <w:pPr>
        <w:pStyle w:val="Style17"/>
        <w:ind w:left="1440" w:hanging="144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พิธีกรกล่าวต้อนรับแขกผู้มีเกียรติและสื่อมวลชน</w:t>
      </w:r>
    </w:p>
    <w:p>
      <w:pPr>
        <w:pStyle w:val="Style17"/>
        <w:ind w:left="1440" w:hanging="1440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7"/>
        <w:tabs>
          <w:tab w:val="clear" w:pos="720"/>
          <w:tab w:val="left" w:pos="1418" w:leader="none"/>
        </w:tabs>
        <w:ind w:left="1560" w:hanging="1545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3.5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นำเสนอความเป็นมาของความร่วมมือในการผลิตแพทย์ร่วมกัน</w:t>
      </w:r>
    </w:p>
    <w:p>
      <w:pPr>
        <w:pStyle w:val="Style17"/>
        <w:tabs>
          <w:tab w:val="clear" w:pos="720"/>
          <w:tab w:val="left" w:pos="1418" w:leader="none"/>
        </w:tabs>
        <w:ind w:left="1560" w:hanging="1545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ะหว่า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กรุงเทพมหานครและมหาวิทยาลัยแม่ฟ้าหลวง</w:t>
      </w:r>
    </w:p>
    <w:p>
      <w:pPr>
        <w:pStyle w:val="Style17"/>
        <w:ind w:left="1440" w:hanging="1440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7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4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</w:t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พิธีลงนามบันทึกข้อตกลงความร่วมมือในการผลิตแพทย์</w:t>
      </w:r>
    </w:p>
    <w:p>
      <w:pPr>
        <w:pStyle w:val="Style17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ธานในพิธีกล่าวแถลงข่าว   </w:t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Style17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7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4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ถ่ายภาพร่วมกั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ะหว่า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ผู้บริหารกรุงเทพมหานครและมหาวิทยาลัยแม่ฟ้าหลวง</w:t>
      </w:r>
    </w:p>
    <w:p>
      <w:pPr>
        <w:pStyle w:val="Style17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5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</w:t>
        <w:tab/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จบการแถลงข่าว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่งข่าวโดย นายจิรโชติ ปิ่นแก้ว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[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ือถื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cs="TH SarabunIT๙" w:ascii="TH SarabunIT๙" w:hAnsi="TH SarabunIT๙"/>
          <w:b/>
          <w:bCs/>
          <w:sz w:val="28"/>
        </w:rPr>
        <w:t>086-610-6407</w:t>
      </w:r>
      <w:r>
        <w:rPr>
          <w:rFonts w:cs="TH SarabunIT๙" w:ascii="TH SarabunIT๙" w:hAnsi="TH SarabunIT๙"/>
          <w:b/>
          <w:bCs/>
          <w:sz w:val="28"/>
        </w:rPr>
        <w:t>]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นักประชาสัมพันธ์ กองวิชาการ สำนักการแพทย์</w:t>
      </w:r>
    </w:p>
    <w:sectPr>
      <w:type w:val="nextPage"/>
      <w:pgSz w:w="11906" w:h="16838"/>
      <w:pgMar w:left="1418" w:right="1416" w:gutter="0" w:header="0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5:00Z</dcterms:created>
  <dc:creator>Center</dc:creator>
  <dc:description/>
  <cp:keywords/>
  <dc:language>en-US</dc:language>
  <cp:lastModifiedBy>User</cp:lastModifiedBy>
  <cp:lastPrinted>2012-03-29T17:46:00Z</cp:lastPrinted>
  <dcterms:modified xsi:type="dcterms:W3CDTF">2012-06-07T03:37:00Z</dcterms:modified>
  <cp:revision>3</cp:revision>
  <dc:subject/>
  <dc:title/>
</cp:coreProperties>
</file>