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371" w:leader="none"/>
        </w:tabs>
        <w:ind w:left="7200" w:hanging="0"/>
        <w:jc w:val="right"/>
        <w:rPr>
          <w:rFonts w:ascii="Angsana New" w:hAnsi="Angsana New" w:eastAsia="Angsana New" w:cs="Angsana New"/>
          <w:b/>
          <w:b/>
          <w:bCs/>
          <w:sz w:val="36"/>
          <w:szCs w:val="36"/>
          <w:lang w:val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val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47675</wp:posOffset>
            </wp:positionV>
            <wp:extent cx="1485900" cy="148590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-533400</wp:posOffset>
                </wp:positionV>
                <wp:extent cx="4572000" cy="163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ำนักการแพทย์ 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1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นนหลวง เขตป้อมปราบฯ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0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 -622-5047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02-220-756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-221-60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www.msdbangkok.go.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ข่าวฝากประชาสัมพัน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9pt;mso-wrap-distance-left:9.05pt;mso-wrap-distance-right:9.05pt;mso-wrap-distance-top:0pt;mso-wrap-distance-bottom:0pt;margin-top:-42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ำนักการแพทย์ กรุงเทพมหานคร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51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ถนนหลวง เขตป้อมปราบฯ กรุงเทพมหานค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0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 -622-5047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, 02-220-756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-221-60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www.msdbangkok.go.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ข่าวฝากประชา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51765</wp:posOffset>
                </wp:positionV>
                <wp:extent cx="565277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95pt" to="448.05pt,1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color w:val="FF0000"/>
          <w:sz w:val="40"/>
          <w:szCs w:val="40"/>
        </w:rPr>
      </w:pPr>
      <w:r>
        <w:rPr>
          <w:rFonts w:ascii="BrowalliaUPC" w:hAnsi="BrowalliaUPC" w:cs="BrowalliaUPC"/>
          <w:b/>
          <w:b/>
          <w:bCs/>
          <w:color w:val="FF0000"/>
          <w:sz w:val="40"/>
          <w:sz w:val="40"/>
          <w:szCs w:val="40"/>
        </w:rPr>
        <w:t xml:space="preserve">สำนักการแพทย์จับมือแม่ฟ้าหลวงร่วมผลิตแพทย์สู่ชนบท 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color w:val="FF0000"/>
          <w:sz w:val="40"/>
          <w:szCs w:val="40"/>
        </w:rPr>
      </w:pPr>
      <w:r>
        <w:rPr>
          <w:rFonts w:ascii="BrowalliaUPC" w:hAnsi="BrowalliaUPC" w:cs="BrowalliaUPC"/>
          <w:b/>
          <w:b/>
          <w:bCs/>
          <w:color w:val="FF0000"/>
          <w:sz w:val="40"/>
          <w:sz w:val="40"/>
          <w:szCs w:val="40"/>
        </w:rPr>
        <w:t>ปลดล็อคปัญหาบุคลากรขาดแคลน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color w:val="FF0000"/>
          <w:sz w:val="40"/>
          <w:szCs w:val="40"/>
        </w:rPr>
      </w:pPr>
      <w:r>
        <w:rPr>
          <w:rFonts w:cs="BrowalliaUPC" w:ascii="BrowalliaUPC" w:hAnsi="BrowalliaUPC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ในปัจจุบันบุคลากรด้านการแพทย์ถือเป็นปัจจัยที่หน่วยงานด้านสาธารณสุขของภาครัฐกำลังขาดแคลนอย่างหนัก ส่งผลให้ไม่สามารถให้บริการประชาชนได้อย่างเต็มประสิทธิภาพ จึงจำเป็นต้องมองหาช่องทางในการผลิตบุคลากรด้านการแพทย์เพิ่มเติม เพื่อตอบสนองความต้องการของสังคมด้วยการให้บริการที่มีคุณภาพ</w:t>
      </w:r>
    </w:p>
    <w:p>
      <w:pPr>
        <w:pStyle w:val="Normal"/>
        <w:jc w:val="left"/>
        <w:rPr>
          <w:rFonts w:ascii="BrowalliaUPC" w:hAnsi="BrowalliaUPC" w:cs="BrowalliaUPC"/>
          <w:sz w:val="16"/>
          <w:szCs w:val="16"/>
        </w:rPr>
      </w:pPr>
      <w:r>
        <w:rPr>
          <w:rFonts w:cs="BrowalliaUPC" w:ascii="BrowalliaUPC" w:hAnsi="BrowalliaUPC"/>
          <w:sz w:val="16"/>
          <w:szCs w:val="16"/>
        </w:rPr>
      </w:r>
    </w:p>
    <w:p>
      <w:pPr>
        <w:pStyle w:val="Normal"/>
        <w:jc w:val="left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มหาวิทยาลัยแม่ฟ้าหลวงเองก็เห็นถึงความสำคัญของปัญหาดังกล่าวจึงจัดตั้งสำนักวิชาแพทย์ศาสตร์ขึ้น ซึ่งในระยะแรกจำเป็นจะต้องมีโรงพยาบาลที่เป็นสถาบันร่วมผลิตแพทย์ และร่วมจัดการเรียนการสอนในชั้นคลินิก ด้วยเหตุนี้มหาวิทยาลัยแม่ฟ้าหลวงจึงขอความร่วมมือจากกรุงเทพมหานครเพื่อสนับสนุนให้โรงพยาบาลในสังกัดสำนักการแพทย์เป็นสถาบันร่วมผลิตหลักสำหรับนักศึกษาแพทย์ และจากการประชุมร่วมกันระหว่างกรุงเทพมหานครและมหาวิทยาลัยแม่ฟ้าหลวงทำให้ได้ข้อสรุปว่า โรงพยาบาลกลาง และโรงพยาบาลเจริญกรุงประชารักษ์ เป็นสองโรงพยาบาลที่มีศักยภาพสูง และมีความพร้อมในการจะเป็นโรงพยาบาลหลัก </w:t>
      </w:r>
      <w:r>
        <w:rPr>
          <w:rFonts w:cs="BrowalliaUPC" w:ascii="BrowalliaUPC" w:hAnsi="BrowalliaUPC"/>
          <w:sz w:val="32"/>
          <w:szCs w:val="32"/>
        </w:rPr>
        <w:t xml:space="preserve">(Teaching Hospital) </w:t>
      </w:r>
      <w:r>
        <w:rPr>
          <w:rFonts w:ascii="BrowalliaUPC" w:hAnsi="BrowalliaUPC" w:cs="BrowalliaUPC"/>
          <w:sz w:val="32"/>
          <w:sz w:val="32"/>
          <w:szCs w:val="32"/>
        </w:rPr>
        <w:t>สำหรับผลิตบุคลากรร่วมกับสำนักวิชาแพทย์ศาสตร์ มหาวิทยาลัยแม่ฟ้าหลวง</w:t>
      </w:r>
    </w:p>
    <w:p>
      <w:pPr>
        <w:pStyle w:val="Normal"/>
        <w:jc w:val="left"/>
        <w:rPr>
          <w:rFonts w:ascii="BrowalliaUPC" w:hAnsi="BrowalliaUPC" w:cs="BrowalliaUPC"/>
          <w:sz w:val="16"/>
          <w:szCs w:val="16"/>
        </w:rPr>
      </w:pPr>
      <w:r>
        <w:rPr>
          <w:rFonts w:cs="BrowalliaUPC" w:ascii="BrowalliaUPC" w:hAnsi="BrowalliaUPC"/>
          <w:sz w:val="16"/>
          <w:szCs w:val="16"/>
        </w:rPr>
      </w:r>
    </w:p>
    <w:p>
      <w:pPr>
        <w:pStyle w:val="Normal"/>
        <w:jc w:val="left"/>
        <w:rPr>
          <w:rFonts w:ascii="BrowalliaUPC" w:hAnsi="BrowalliaUPC" w:cs="BrowalliaUPC"/>
          <w:sz w:val="36"/>
          <w:szCs w:val="36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จากข้อตกลงความร่วมมือในการผลิตแพทย์ของสถาบันทั้งสองจะทำให้กำลังในการผลิตและพัฒนากำลังคนด้านสุขภาพ อาทิ แพทย์ ทันตแพทย์ และพยาบาล ที่เปี่ยมไปด้วยคุณภาพ ประกอบกับจริยธรรมแห่งวิชาชีพอันเพียงพอ สอดคล้องกับความต้องการทางการแพทย์ที่เพิ่มสูงขึ้นในทุกพื้นที่ โดยเฉพาะในเขตภาคเหนือตอนบน โดยโรงพยาบาลในสังกัด ฯ ทั้งสองจะรองรับการดำเนินการสอนในชั้นคลินิกสำหรับนักศึกษาแพทย์ชั้นปีที่ </w:t>
      </w:r>
      <w:r>
        <w:rPr>
          <w:rFonts w:cs="BrowalliaUPC" w:ascii="BrowalliaUPC" w:hAnsi="BrowalliaUPC"/>
          <w:sz w:val="32"/>
          <w:szCs w:val="32"/>
        </w:rPr>
        <w:t xml:space="preserve">4 – 5 – 6 </w:t>
      </w:r>
      <w:r>
        <w:rPr>
          <w:rFonts w:ascii="BrowalliaUPC" w:hAnsi="BrowalliaUPC" w:cs="BrowalliaUPC"/>
          <w:sz w:val="32"/>
          <w:sz w:val="32"/>
          <w:szCs w:val="32"/>
        </w:rPr>
        <w:t>ให้พร้อมออกไปเป็นกำลังหลักด้านสาธารณสุขให้กับประเทศ และอำนวยประโยชน์แก่ประชาชนต่อไปในอนาคต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่งข่าวโดย นายจิรโชติ ปิ่นแก้ว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[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ือถือ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cs="TH SarabunIT๙" w:ascii="TH SarabunIT๙" w:hAnsi="TH SarabunIT๙"/>
          <w:b/>
          <w:bCs/>
          <w:sz w:val="28"/>
        </w:rPr>
        <w:t>086-610-6407</w:t>
      </w:r>
      <w:r>
        <w:rPr>
          <w:rFonts w:cs="TH SarabunIT๙" w:ascii="TH SarabunIT๙" w:hAnsi="TH SarabunIT๙"/>
          <w:b/>
          <w:bCs/>
          <w:sz w:val="28"/>
        </w:rPr>
        <w:t>]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นักประชาสัมพันธ์ กองวิชาการ สำนักการแพทย์</w:t>
      </w:r>
    </w:p>
    <w:sectPr>
      <w:type w:val="nextPage"/>
      <w:pgSz w:w="11906" w:h="16838"/>
      <w:pgMar w:left="1418" w:right="1416" w:gutter="0" w:header="0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45:00Z</dcterms:created>
  <dc:creator>Center</dc:creator>
  <dc:description/>
  <cp:keywords/>
  <dc:language>en-US</dc:language>
  <cp:lastModifiedBy>User</cp:lastModifiedBy>
  <cp:lastPrinted>2012-06-07T09:46:00Z</cp:lastPrinted>
  <dcterms:modified xsi:type="dcterms:W3CDTF">2012-06-07T03:08:00Z</dcterms:modified>
  <cp:revision>4</cp:revision>
  <dc:subject/>
  <dc:title/>
</cp:coreProperties>
</file>